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205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ДОУ «Детский сад №214 комбинированного ви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__марта__2020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.0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ДОУ «Детский сад №214 комбинированного вид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__марта__202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96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 №2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_____от___«__»_____________2020__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 №2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_____от___«__»_____________2020__г</w:t>
                      </w: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в редакции от 30 октября 2018 г.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ю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</w:p>
    <w:sectPr>
      <w:footerReference w:type="default" r:id="rId2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3:00Z</dcterms:modified>
  <cp:revision>38</cp:revision>
  <dc:subject/>
  <dc:title/>
</cp:coreProperties>
</file>